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местного  самоуправления  в Российской Федерации», ст. 39 Градостроительного кодекса РФ, п. 6 ч. 2 ст. 47 Устава муниципального образования «Пермский муниципальный район», Правилами землепользования и застройки Усть-Качкинского сельского поселения, утвержденными решением Совета депутатов Двуреченского сельского поселения от 28.09.2017 № 253, на основании заявления Сидоровой Л.А., Сидорова Б.С. от 02.12.2019 № 3919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Усть-Качкинское с/п, с. Усть-Качка, ул. Краснознаменная, д. 27, кв. 1, от 27.04.2020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Блокированная жилая застройка», установленный для территориальной зоны ЖЗ «Зона застройки среднеэтажными жилыми домами» Правилами землепользования и застройки Усть-Качкинского сельского поселения, для вновь образуемого земельного участка, согласно схеме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8.05.2019 № 742, площадью 960 кв. м, расположенного по адресу: Пермский край, Пермский район, Усть-Качкинское с/п, с. Усть-Качка, ул. Краснознаменная, д. 27, кв.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3640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8:00Z</dcterms:created>
  <dc:creator>EMarkin</dc:creator>
  <dc:description/>
  <dc:language>en-US</dc:language>
  <cp:lastModifiedBy>adm15-01</cp:lastModifiedBy>
  <dcterms:modified xsi:type="dcterms:W3CDTF">2020-05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Усть-Качкинское с/п, с. Усть-Качка, ул. Краснознаменная, д. 27, кв. 1</vt:lpwstr>
  </property>
  <property fmtid="{D5CDD505-2E9C-101B-9397-08002B2CF9AE}" pid="3" name="r_object_id">
    <vt:lpwstr>09000001a70deb2f</vt:lpwstr>
  </property>
  <property fmtid="{D5CDD505-2E9C-101B-9397-08002B2CF9AE}" pid="4" name="r_version_label">
    <vt:lpwstr>1.3</vt:lpwstr>
  </property>
  <property fmtid="{D5CDD505-2E9C-101B-9397-08002B2CF9AE}" pid="5" name="reg_date">
    <vt:lpwstr>13.05.2020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